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ло № 2-0032/1504/2025 г.</w:t>
      </w:r>
    </w:p>
    <w:p>
      <w:pPr>
        <w:pStyle w:val="Normal"/>
        <w:jc w:val="both"/>
        <w:rPr/>
      </w:pPr>
      <w:r>
        <w:rPr/>
        <w:t>УИД:86</w:t>
      </w:r>
      <w:r>
        <w:rPr>
          <w:lang w:val="en-US"/>
        </w:rPr>
        <w:t>MS</w:t>
      </w:r>
      <w:r>
        <w:rPr/>
        <w:t>0015-01-2025-007015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 марта        2025 г.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4 Сургутского судебного района ХМАО-Югры                                                       И.П.Кравцов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екретаре                                             М.В. Васильев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         Марьяненко Светланы Анатольевны к ИП Бадртдиновой Миляуше Ильдаровне о нарушении прав потребителя и компенсации морального вреда </w:t>
      </w:r>
    </w:p>
    <w:p>
      <w:pPr>
        <w:pStyle w:val="Normal"/>
        <w:shd w:fill="FFFFFF" w:val="clear"/>
        <w:tabs>
          <w:tab w:val="clear" w:pos="708"/>
          <w:tab w:val="left" w:pos="7927" w:leader="none"/>
        </w:tabs>
        <w:spacing w:lineRule="exact" w:line="317"/>
        <w:ind w:left="29" w:firstLine="82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удовлетворении  исковых требований  Марьяненко Светланы Анатольевны к ИП Бадртдиновой Миляуше Ильдаровне о нарушении прав потребителя   и компенсации морального вреда  – отказать 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   сторонам , что в течение   пятнадцати дней со дня   объявления резолютивной части решения  они имеют право обратиться в суд с заявлением  о составлении мотивированного решения су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решение может быть подана апелляционная жалоба в Сургутский районный суд в течение месяца со дня принятия решения суда в окончательной форме через судью, вынесшего реш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И.П.Кравцова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93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